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rebuchet MS" w:hAnsi="Trebuchet MS" w:cs="Trebuchet MS"/>
          <w:sz w:val="80"/>
        </w:rPr>
      </w:pPr>
      <w:r>
        <w:rPr>
          <w:rFonts w:cs="Trebuchet MS" w:ascii="Trebuchet MS" w:hAnsi="Trebuchet MS"/>
          <w:sz w:val="80"/>
        </w:rPr>
        <w:t>The Medicine Within</w:t>
      </w:r>
    </w:p>
    <w:p>
      <w:pPr>
        <w:pStyle w:val="Normal"/>
        <w:rPr>
          <w:rFonts w:ascii="Trebuchet MS" w:hAnsi="Trebuchet MS" w:cs="Trebuchet MS"/>
          <w:sz w:val="80"/>
        </w:rPr>
      </w:pPr>
      <w:r>
        <w:rPr>
          <w:rFonts w:cs="Trebuchet MS" w:ascii="Trebuchet MS" w:hAnsi="Trebuchet MS"/>
          <w:sz w:val="80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Date: 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Time: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Location: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here is a self-healing aspect which is part of every person’s body, mind and spirit. Even though a disease may come from the outside, as in a virus, the internal healing mechanism of the immune system is the most important healer. A doctor may set a broken leg, but it is our body that repairs the break. </w:t>
      </w:r>
      <w:r>
        <w:rPr>
          <w:b/>
          <w:bCs/>
          <w:sz w:val="24"/>
        </w:rPr>
        <w:t xml:space="preserve">The best and most profound medicine is already in us. </w:t>
      </w:r>
      <w:r>
        <w:rPr>
          <w:sz w:val="24"/>
        </w:rPr>
        <w:t xml:space="preserve">We can learn and apply methods to activate the medicine within and its ability to heal u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Qigong of China and Pranayama of India are systems of self-applied health enhancement which are easy to learn and simple to apply. These practices modify and accelerate the body’s own self-regulating physiological and bioenergetic mechanisms. They have a very practical application for healing diseases as well as supporting health maintenance, endurance and longevity. And best of all, they are strategies that a person can implement themselves to support their own healing proces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Medicine Within class meets weekly and consists of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tle Mov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eath practi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f massag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axation pract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hese techniques are easy to learn, easy to apply, require no special knowledge or training and can be practiced by all people--sick or well. </w:t>
      </w:r>
    </w:p>
    <w:p>
      <w:pPr>
        <w:pStyle w:val="Normal"/>
        <w:ind w:firstLine="720"/>
        <w:rPr/>
      </w:pPr>
      <w:r>
        <w:rPr>
          <w:sz w:val="24"/>
        </w:rPr>
        <w:t xml:space="preserve">The Medicine Within Classes are based on the book, </w:t>
      </w:r>
      <w:r>
        <w:rPr>
          <w:i/>
          <w:iCs/>
          <w:sz w:val="24"/>
        </w:rPr>
        <w:t>The Healer Within</w:t>
      </w:r>
      <w:r>
        <w:rPr>
          <w:sz w:val="24"/>
        </w:rPr>
        <w:t xml:space="preserve"> by Roger Jahnke.O.M.D. The classes are offered free to the publi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For more information please call: ___________________________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>
          <w:sz w:val="56"/>
        </w:rPr>
      </w:pPr>
      <w:r>
        <w:rPr>
          <w:sz w:val="56"/>
        </w:rPr>
        <w:t>Free clas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3:15:00Z</dcterms:created>
  <dc:creator>Donna Belk</dc:creator>
  <dc:description/>
  <dc:language>en-US</dc:language>
  <cp:lastModifiedBy>Donna Belk</cp:lastModifiedBy>
  <cp:lastPrinted>2000-07-03T23:52:00Z</cp:lastPrinted>
  <dcterms:modified xsi:type="dcterms:W3CDTF">2002-07-19T23:15:00Z</dcterms:modified>
  <cp:revision>2</cp:revision>
  <dc:subject/>
  <dc:title>There is a self-healing aspect which is part of every person’s body, mind and spirit</dc:title>
</cp:coreProperties>
</file>